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сон физиологияси ва гигиенаси» фанидан ОБ-назорат саволлари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Инсон физиологияси ва гигиена» фанининг ривожланиш тарих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қлий ва жисмоний меҳнат тўғрисида тушунча берин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ъзолар ва аъзолар системаси ҳақида тушунч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ош мия нервлари тўғрисида умуий маълумотла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Бош мия физиологияси тўғрисида нималар биласиз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ош мия функцияси хақида тушунча беринг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ош миянинг ривожланиши тўғрисида умуий маълумотла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ош миянинг тузилиши тўғрисида тушунч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уйрак ва унинг функциялар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ўйин мускуллари физиологияси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Витаминлар ва овкатланиш коидалари қандай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итаминлар тўғрида тушунч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авда мускуллари ва унинг функциялар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игиена тарминларига мисоллари келтирин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игиеник тарбиялаш тадбирлари ҳақида нималар биласиз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лка камари мускулларининг физиологияси.</w:t>
      </w:r>
    </w:p>
    <w:p>
      <w:pPr>
        <w:pStyle w:val="Style15"/>
        <w:numPr>
          <w:ilvl w:val="0"/>
          <w:numId w:val="1"/>
        </w:numPr>
        <w:jc w:val="both"/>
        <w:rPr>
          <w:rFonts w:ascii="AANTIQUA;Times New Roman" w:hAnsi="AANTIQUA;Times New Roman" w:cs="AANTIQUA;Times New Roman"/>
          <w:sz w:val="23"/>
          <w:szCs w:val="23"/>
        </w:rPr>
      </w:pPr>
      <w:r>
        <w:rPr>
          <w:rFonts w:cs="AANTIQUA;Times New Roman" w:ascii="AANTIQUA;Times New Roman" w:hAnsi="AANTIQUA;Times New Roman"/>
          <w:sz w:val="23"/>
          <w:szCs w:val="23"/>
        </w:rPr>
        <w:t>Ёш гуру</w:t>
      </w:r>
      <w:r>
        <w:rPr>
          <w:rFonts w:cs="Times New Roman" w:ascii="Times New Roman" w:hAnsi="Times New Roman"/>
          <w:sz w:val="23"/>
          <w:szCs w:val="23"/>
        </w:rPr>
        <w:t>ҳ</w:t>
      </w:r>
      <w:r>
        <w:rPr>
          <w:rFonts w:cs="AANTIQUA;Times New Roman" w:ascii="AANTIQUA;Times New Roman" w:hAnsi="AANTIQUA;Times New Roman"/>
          <w:sz w:val="23"/>
          <w:szCs w:val="23"/>
        </w:rPr>
        <w:t>лари</w:t>
      </w:r>
      <w:r>
        <w:rPr>
          <w:rFonts w:cs="Times New Roman" w:ascii="Times New Roman" w:hAnsi="Times New Roman"/>
          <w:sz w:val="23"/>
          <w:szCs w:val="23"/>
        </w:rPr>
        <w:t xml:space="preserve"> физиологияси тўғрисида тушунча берин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Жигар ва унинг функцияс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Жисмоний тарбиянинг вазифалари ва ахамият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харли моддаларнинг организмига кўрсатадиган таъсири қандай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ммунитет ва унинг турлар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ммунитет ҳақида тушунч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55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сон гигиенаси ва унинг асосий негизлари нималардан иборат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Инсон гигиенаси ҳақида тушунча беринг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Инсон организмидаги асосий органларнинг функциялари, асаб тизими фаолияти қандай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Инсон фаолиятининг турлари ва шакллари қандай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сосн фаолияти жараёни асослар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рсия нима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чимлик сув сифатини аниқлаш усуллари қандай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ш қобилияти ва унинг ўгариши нималарга боғлиқ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ш холатларига қўйиладиган гигиеник талабала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та қон айланиши томирлари физологияс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 айланиш органлари ҳақида нималарни биласиз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Қон айланиш системаси тўғрисида тушунч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Қон томирлар системаси ва уларининг вазифас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Қон тўғрисида тушунча ва унинг вазифалар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Қон. Унинг функциялар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Қорин ва унинг физиологияс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Қорин мускуллари физиологияс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ун тартиби ва уни гигиеник аҳамияти қандай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ўкрак қафаси тўғрисида тушунч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ўриш аъзолари физиологияс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рказий асаб системаси фаолоияти хақида тушунч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ия ва унинг физиологияс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ия яримшарларининг ички тузилиш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ддалар ва энергия алмашинуви тўғрисида тушунча  берин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скуллар ҳақида тушунча берин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фас аъзолари системаси тўғрисида тушунч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ерв системаси ҳақида тушунч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55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вкат хазм килиш органлари тўғрисида тушунча беринг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55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вкатланиш гигиенас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55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вкатланиш шароитлари ва коидалар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ғиз бўшлиғи ва унинг физиологияс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ғиз бўшлиғининг физиологияс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дам гавдасининг тузилиши ва унинг функциялар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дам организмининг соғломлиги ва касалликлари ҳақида тушунч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дам танасининг шакллари ва ўлчовлри тўғрисида тушунч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қсиллар алмашинуви ва уларнинг бузилиши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Олий асаб фаолиятининг турлари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rFonts w:cs="AANTIQUA;Times New Roman" w:ascii="AANTIQUA;Times New Roman" w:hAnsi="AANTIQUA;Times New Roman"/>
          <w:sz w:val="23"/>
          <w:szCs w:val="23"/>
        </w:rPr>
        <w:t>Организм усиши ва ривожланиш конуниятлар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рганизма овқат маҳсулотнинг аҳамияти қандай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рганизмда ёғлар алмашинуви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Организмда кон айланиши органлари.ва коннинг харакатланиш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рганизмда коннинг ахамияти ва таркиб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рганизмда модда алмашинуви қандай аҳамиятга эга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рганизмнинг ички муҳити ва унинг физиологияс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рганизмнинг реактивлиги тўғрисида тушунч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рганизмнинг соғломлигида гигиенанинг ўрни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Органлар тизими ҳақида тушунча берин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рқа мия физиологияси.</w:t>
      </w:r>
    </w:p>
    <w:p>
      <w:pPr>
        <w:pStyle w:val="Normal"/>
        <w:numPr>
          <w:ilvl w:val="0"/>
          <w:numId w:val="1"/>
        </w:numPr>
        <w:rPr/>
      </w:pPr>
      <w:r>
        <w:rPr>
          <w:rFonts w:cs="AANTIQUA;Times New Roman" w:ascii="AANTIQUA;Times New Roman" w:hAnsi="AANTIQUA;Times New Roman"/>
          <w:sz w:val="23"/>
          <w:szCs w:val="23"/>
        </w:rPr>
        <w:t>Саломатлик гурухлари</w:t>
      </w:r>
      <w:r>
        <w:rPr>
          <w:sz w:val="23"/>
          <w:szCs w:val="23"/>
        </w:rPr>
        <w:t>ни аниқлаш.</w:t>
      </w:r>
    </w:p>
    <w:p>
      <w:pPr>
        <w:pStyle w:val="Style15"/>
        <w:numPr>
          <w:ilvl w:val="0"/>
          <w:numId w:val="1"/>
        </w:numPr>
        <w:jc w:val="both"/>
        <w:rPr>
          <w:rFonts w:ascii="AANTIQUA;Times New Roman" w:hAnsi="AANTIQUA;Times New Roman" w:cs="AANTIQUA;Times New Roman"/>
          <w:sz w:val="23"/>
          <w:szCs w:val="23"/>
        </w:rPr>
      </w:pPr>
      <w:r>
        <w:rPr>
          <w:rFonts w:cs="AANTIQUA;Times New Roman" w:ascii="AANTIQUA;Times New Roman" w:hAnsi="AANTIQUA;Times New Roman"/>
          <w:sz w:val="23"/>
          <w:szCs w:val="23"/>
        </w:rPr>
        <w:t>Саломатлик к</w:t>
      </w:r>
      <w:r>
        <w:rPr>
          <w:rFonts w:cs="Times New Roman" w:ascii="Times New Roman" w:hAnsi="Times New Roman"/>
          <w:sz w:val="23"/>
          <w:szCs w:val="23"/>
        </w:rPr>
        <w:t>ў</w:t>
      </w:r>
      <w:r>
        <w:rPr>
          <w:rFonts w:cs="AANTIQUA;Times New Roman" w:ascii="AANTIQUA;Times New Roman" w:hAnsi="AANTIQUA;Times New Roman"/>
          <w:sz w:val="23"/>
          <w:szCs w:val="23"/>
        </w:rPr>
        <w:t>рсаткичлари</w:t>
      </w:r>
      <w:r>
        <w:rPr>
          <w:rFonts w:cs="Times New Roman" w:ascii="Times New Roman" w:hAnsi="Times New Roman"/>
          <w:sz w:val="23"/>
          <w:szCs w:val="23"/>
        </w:rPr>
        <w:t xml:space="preserve"> нималардан иборат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зги аъзолари туғрисида умумий маълумо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зги аъзоларини физиологияс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зги аъзоларининг функциялари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Сезги органлар. Уларнинг ахамияти функциялари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Сезиш органларининг бир-бирини тулдириши нима?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зиш, хид билиш, таъм билиш органларининг вазифалари нималардан иборат?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ийдик ва таносил аъзолари тўғрисида  тушунча беринг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Соғлом хаёт-фаолиятини таъмирлашда гигиеник тадбирла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ув минерал тузлар алмашинуви ва уларнинг бузилиш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уяклар ҳақида тушунч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уякларнинг лат ейиши ва унинг тикланиши тўғрисида тушунча берин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на склети ва унинг тузулиш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янч харакат аппаратлари функциялари тўғрисида тушунча берин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ри анализатор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ри аъзоларининг физиологияс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глеводлар алмашинуви ва уларнинг бузилиш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мумий уйқу артерияси тўғрисида тушунч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муртқа пағоналари тўғрисида тушунч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Ўпка тўғрисида тушунч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Ўсиш ва ривожланиш кўрсаткичларига нималар киради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изиолгия ва гигиена утшунчаларига таъриф берин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изиологияни ўрганиш усуллари нима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Харакат анализаторлари ҳақида тушунч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Хоналарда микроиқлим шароити курсаткичлари қандай бахоланади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Хужайралар физиологияс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Хужайраларниг тузилиши хақида тушунч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Юрак  тўғрисида умумий маълумотла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Юрак. Унинг ишлаши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4"/>
          <w:szCs w:val="24"/>
        </w:rPr>
        <w:t xml:space="preserve">Тузувчи: </w:t>
        <w:tab/>
        <w:tab/>
        <w:tab/>
        <w:tab/>
        <w:tab/>
        <w:tab/>
        <w:tab/>
        <w:t>Ахмедов И</w:t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Uzb Roman">
    <w:altName w:val="Times New Roman"/>
    <w:charset w:val="cc"/>
    <w:family w:val="roman"/>
    <w:pitch w:val="variable"/>
  </w:font>
  <w:font w:name="A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"/>
    <w:qFormat/>
    <w:pPr>
      <w:widowControl w:val="false"/>
      <w:overflowPunct w:val="false"/>
      <w:autoSpaceDE w:val="false"/>
      <w:bidi w:val="0"/>
      <w:textAlignment w:val="baseline"/>
    </w:pPr>
    <w:rPr>
      <w:rFonts w:ascii="Times Uzb Roman;Times New Roman" w:hAnsi="Times Uzb Roman;Times New Roman" w:eastAsia="Times New Roman" w:cs="Times Uzb Roman;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Style15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55:00Z</dcterms:created>
  <dc:creator>ХФХ</dc:creator>
  <dc:description/>
  <cp:keywords/>
  <dc:language>en-US</dc:language>
  <cp:lastModifiedBy>User</cp:lastModifiedBy>
  <dcterms:modified xsi:type="dcterms:W3CDTF">2018-10-17T09:26:00Z</dcterms:modified>
  <cp:revision>18</cp:revision>
  <dc:subject/>
  <dc:title>«Инсон физиологияси ва гигиенаси» фанидан Якуний саволлари</dc:title>
</cp:coreProperties>
</file>